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940" w:leader="none"/>
        </w:tabs>
        <w:rPr>
          <w:rFonts w:ascii="Arial" w:hAnsi="Arial" w:cs="Arial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14605</wp:posOffset>
            </wp:positionV>
            <wp:extent cx="97472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КРАЕВОЙ КОММЕРЧЕСКИЙ СИБИРСКИЙ СОЦИАЛЬНЫЙ БАНК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Cs w:val="24"/>
        </w:rPr>
        <w:t>«СИБСОЦБАНК» ОО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ГОВОР БАНКОВСКОГО СЧЕТА </w:t>
      </w:r>
    </w:p>
    <w:p>
      <w:pPr>
        <w:pStyle w:val="Heading2"/>
        <w:jc w:val="center"/>
        <w:rPr>
          <w:sz w:val="20"/>
        </w:rPr>
      </w:pPr>
      <w:r>
        <w:rPr>
          <w:rFonts w:cs="Arial" w:ascii="Arial" w:hAnsi="Arial"/>
          <w:sz w:val="20"/>
        </w:rPr>
        <w:t xml:space="preserve">В ИНОСТРАННОЙ ВАЛЮТЕ № </w:t>
      </w:r>
      <w:r>
        <w:rPr>
          <w:sz w:val="20"/>
        </w:rPr>
        <w:t>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. Барнаул</w:t>
        <w:tab/>
        <w:tab/>
        <w:tab/>
        <w:tab/>
        <w:tab/>
        <w:tab/>
        <w:tab/>
        <w:tab/>
        <w:tab/>
        <w:t>«__»__________20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42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КРАЕВОЙ КОММЕРЧЕСКИЙ СИБИРСКИЙ СОЦИАЛЬНЫЙ БАНК» ОБЩЕСТВО С ОГРАНИЧЕННОЙ ОТВЕТСТВЕННОСТЬЮ, именуемое в дальнейшем «Банк», в лице __________________________________________________________________________________________ действующего (ей) на основании  ___________________________________________, с одной стороны, и 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right="566" w:firstLine="709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полное наименование юридического лица, индивидуального предпринимателя, физического лица, занимающегося частной практикой)</w:t>
      </w:r>
    </w:p>
    <w:p>
      <w:pPr>
        <w:pStyle w:val="2"/>
        <w:rPr/>
      </w:pPr>
      <w:r>
        <w:rPr>
          <w:sz w:val="20"/>
        </w:rPr>
        <w:t>(____________________________________________________________________________________________)</w:t>
      </w:r>
    </w:p>
    <w:p>
      <w:pPr>
        <w:pStyle w:val="2"/>
        <w:ind w:right="567" w:hanging="0"/>
        <w:jc w:val="center"/>
        <w:rPr/>
      </w:pPr>
      <w:r>
        <w:rPr>
          <w:rFonts w:cs="Arial" w:ascii="Arial" w:hAnsi="Arial"/>
          <w:sz w:val="20"/>
          <w:vertAlign w:val="superscript"/>
        </w:rPr>
        <w:t>(наименование юридического лица, индивидуального предпринимателя, физического лица, занимающегося частной практикой в латинской транскрипции)</w:t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0"/>
        </w:rPr>
        <w:t>именуемое в дальнейшем «Клиент», в лице</w:t>
      </w:r>
      <w:r>
        <w:rPr>
          <w:sz w:val="20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  <w:vertAlign w:val="superscript"/>
        </w:rPr>
        <w:t xml:space="preserve">    </w:t>
      </w:r>
      <w:r>
        <w:rPr>
          <w:rFonts w:cs="Arial" w:ascii="Arial" w:hAnsi="Arial"/>
          <w:sz w:val="20"/>
          <w:vertAlign w:val="superscript"/>
        </w:rPr>
        <w:t>(должность, Ф.И.О. представителя юридического лица, индивидуального предпринимателя, физического лица, занимающегося частной практикой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действующего(ей) на основании </w:t>
      </w:r>
      <w:r>
        <w:rPr>
          <w:sz w:val="20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sz w:val="20"/>
        </w:rPr>
        <w:tab/>
        <w:tab/>
        <w:tab/>
      </w:r>
      <w:r>
        <w:rPr>
          <w:rFonts w:cs="Arial" w:ascii="Arial" w:hAnsi="Arial"/>
          <w:sz w:val="12"/>
          <w:szCs w:val="12"/>
        </w:rPr>
        <w:t>(наименование документа, подтверждающего полномочия лица, подписавшего договор)</w:t>
      </w:r>
      <w:r>
        <w:rPr>
          <w:rFonts w:cs="Arial" w:ascii="Arial" w:hAnsi="Arial"/>
          <w:sz w:val="12"/>
          <w:szCs w:val="12"/>
          <w:vertAlign w:val="superscript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едмет договора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нк открывает Клиенту расчетный счет в иностранной валюте ________ №</w:t>
      </w:r>
      <w:r>
        <w:rPr>
          <w:sz w:val="20"/>
        </w:rPr>
        <w:t>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20"/>
          <w:vertAlign w:val="superscript"/>
        </w:rPr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  <w:vertAlign w:val="superscript"/>
        </w:rPr>
        <w:t xml:space="preserve">                                                </w:t>
      </w:r>
      <w:r>
        <w:rPr>
          <w:rFonts w:cs="Arial" w:ascii="Arial" w:hAnsi="Arial"/>
          <w:sz w:val="12"/>
          <w:szCs w:val="12"/>
        </w:rPr>
        <w:t xml:space="preserve">(наименование валюты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далее по тексту счет) и осуществляет расчетно-кассовое обслуживание в соответствии с действующими Федеральным Законом «О валютном регулировании и валютном контроле» от 10.12.2003г. №173-ФЗ, Федеральным законом «О промышленной политике в Российской Федерации» от 31.12.2014 г. № 488-ФЗ, Постановлением Правительства Алтайского края №417 от 29.10.2019 г., законодательством Российской Федерации (РФ), нормативными актами Центрального банка Российской Федерации (Банка России), условиями настоящего договора для обособленного учета денежных средств Клиента, полученных в виде займа согласно Порядка предоставления финансовой поддержки субъектам деятельности в сфере промышленности, направленной на выполнение программ и проектов, реализация которых осуществляется за счет средств Фонда развития Алтайского края, утвержденным протоколом от 07.11.2019 № 13 Наблюдательного совета Фонда развития Алтайского края, а Клиент оплачивает услуги Банка согласно тарифам, установленным Банком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ава и обязательства Банк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2.1.Банк</w:t>
      </w:r>
      <w:r>
        <w:rPr>
          <w:rFonts w:cs="Arial" w:ascii="Arial" w:hAnsi="Arial"/>
          <w:b/>
          <w:sz w:val="20"/>
        </w:rPr>
        <w:t xml:space="preserve"> обязуется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.1.1.Открыть Клиенту счет в течение 2-х рабочих дней после предоставления Клиентом необходимых документов в соответствии с утвержденным Банком перечн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.1.2.Зачислять поступившие на счет Клиента денежные средства не позднее следующего операционного дня после поступления платежного документа в Бан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.1.3.По распоряжению Клиента переводить денежные средства со счета в пределах их остатка на счете при условии соответствия проводимых операций и представленного распоряжения требованиям действующего законодательства РФ и Порядку предоставления финансовой поддержки субъектам деятельности в сфере промышленности, направленной на выполнение программ и проектов, реализация которых осуществляется за счет средств Фонда развития Алтайского края, утвержденным протоколом от 07.11.2019 № 13 Наблюдательного совета Фонда развития Алтайского края (акцепт платежа),  не позднее рабочего дня, следующего за днем поступления в Банк распоря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.1.4.Списывать денежные средства со счета Клиента без его распоряжения только в случаях, предусмотренных действующим законодательством РФ или договором между Банком и Клиентом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5.Осуществлять по просьбе Клиента розыск перечисленных им денежных средств, не поступивших на счет получателя, согласно действующим тарифов в Бан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2.1.6.Уведомлять Клиента о поступлении  на его транзитный  валютный счет денежных средств не позднее следующего рабочего дня, с приложением выписки путем  выдачи Клиенту уведомления либо всеми доступными способами (в том числе путем отправления за счет Клиента телеграммы по указанному Клиентом адресу).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7.Выдавать выписки по счету с приложением документов Клиенту либо уполномоченному представителю Клиента, действующему на основании доверенности, по мере необходимости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8.Не позднее следующего рабочего дня после получения распоряжения Клиента об осуществлении продажи валютной выручки продать иностранную валюту и зачислить денежные средства от продажи в полном объеме на банковский счет Клиента  в валюте РФ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.1.9.Зачислять не позднее следующего рабочего дня иностранную валюту, купленную за рубли на внутреннем валютном рынке, по поручению Кли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.1.10.Осуществлять проверку правильности оформления документов по валютным операциям на соответствие требованиям  валютного законодательства РФ и международным правил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.1.11.Осуществлять функции агента валютного контроля по валютным операциям Клиента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12.Сохранять тайну о счете Клиента и без согласия Клиента предоставлять справки третьим лицам только в случаях, предусмотренных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13. Направлять  письменное сообщение  Клиенту о дате и причинах принятия решения об отказе в совершении расчетных и кассовых операций, а также о расторжении договора банковского счета по реквизитам, указанным в </w:t>
      </w:r>
      <w:r>
        <w:rPr>
          <w:rFonts w:cs="Arial" w:ascii="Arial" w:hAnsi="Arial"/>
          <w:color w:val="000000"/>
          <w:sz w:val="20"/>
        </w:rPr>
        <w:t>едином государственном реестре юридических лиц либо в договоре банковского счета либо по системе «Интернет-Банкинг» в срок не позднее 5 рабочих дней со дня принятия решения  об отказе от проведения операции и расторжении договора банковского сче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. Банк имее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.2.1. Самостоятельно определять маршрут перевода денежных средств на счет получателя платежа, в том числе самостоятельно определять банки-корреспонденты, привлекаемые для выполнения операции по переводу денежных средств, при условии соблюдения общих сроков перевода, установленных действующим законодательством РФ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2. Осуществлять  продажу денежных средств со счета Клиента не позднее следующего рабочего дня на основании поручения налогового органа на продажу валю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.2.3. Отказать Клиенту в совершении операций при наличии фактов, свидетельствующих о нарушении Клиентом действующего законодательства РФ, Порядка предоставления финансовой поддержки субъектам деятельности в сфере промышленности, направленной на выполнение программ и проектов, реализация которых осуществляется за счет средств Фонда развития Алтайского края, утвержденным протоколом от 07.11.2019 № 13 Наблюдательного совета Фонда развития Алтайского края (отсутствие акцепта платежа), нормативных актов Банка России, сроков предоставления документов в Банк, в том числе по предоставлению сведений (документов), предусмотренных пунктом 3.1.8., обязательств по настоящему договору, при отсутствии оплаты услуг Банка, а также в связи с окончанием срока полномочий лиц, наделенных правом распоряжаться сче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.2.4. Запрашивать в качестве агента валютного контроля у Клиента дополнительные сведения и документы, подтверждающие законность осуществления опер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.2.5. Запрашивать от Клиента документы, сведения, необходимые для выполнения самим Банком действующего законодательства РФ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ава и обязательства Клиен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1. Клиент обяз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.1.1. Предоставлять в Банк платежные и иные документы, оформленные в соответствии с требованиями действующего законодательства РФ, Порядка предоставления финансовой поддержки субъектам деятельности в сфере промышленности, направленной на выполнение программ и проектов, реализация которых осуществляется за счет средств Фонда развития Алтайского края, утвержденным протоколом от 07.11.2019 № 13 Наблюдательного совета Фонда развития Алтайского края и нормативных актов Банка России в установленное Банком для обслуживания клиентов врем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.1.2. Рассчитываться по своим обязательствам в безналичном порядке, за исключением случаев, предусмотренных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.1.3. Совершать валютные операции в соответствии с требованиями действующего законодательства РФ, нормативных актов Банка России и настоящего догов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.1.4.В течение 10 рабочих дней после выдачи Клиенту выписок письменно сообщать Банку об ошибочно зачисленных на его счет или ошибочно списанных с его счета суммах. При непоступлении от Клиента в указанные сроки возражений совершенные операции и остаток денежных средств на счете считаются подтвержденны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3.1.5. Оплачивать стоимость услуг Банка в порядке, установленном разделом 4. настоящего договор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.1.6.При поступлении денежных средств на транзитный валютный счет своевременно предоставлять сведения, идентифицирующие сумму поступившей валюты, и, при необходимости, распоряжение об осуществлении продажи валютной выруч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.1.7.При закрытии счета (изменении наименования, организационно-правовой формы и т.д.) погасить задолженность перед Банком, подтвердить остаток на счете на день закрытия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>3.1.8.Своевременно предоставлять в Банк документы, являющиеся основанием для проведения операций, и документы, необходимые Банку для выполнения функций, установленных Федеральным законом от 07.08.2001 №115-ФЗ «О противодействии легализации (отмыванию) доходов, полученных преступным путем, и финансированию терроризма» и нормативными актами Банка России, в том числе по письменному запросу Банка  в сроки, установленные в запрос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3.1.9. Извещать </w:t>
      </w:r>
      <w:r>
        <w:rPr>
          <w:rFonts w:cs="Arial" w:ascii="Arial" w:hAnsi="Arial"/>
          <w:bCs/>
          <w:sz w:val="20"/>
        </w:rPr>
        <w:t>Банк</w:t>
      </w:r>
      <w:r>
        <w:rPr>
          <w:rFonts w:cs="Arial" w:ascii="Arial" w:hAnsi="Arial"/>
          <w:sz w:val="20"/>
        </w:rPr>
        <w:t xml:space="preserve"> в письменной форме о ликвидации, реорганизации, изменении наименования, местонахождения, почтового адреса, телефона, состава лиц, уполномоченных распоряжаться счетом, оттиска печати и иных сведений, необходимых </w:t>
      </w:r>
      <w:r>
        <w:rPr>
          <w:rFonts w:cs="Arial" w:ascii="Arial" w:hAnsi="Arial"/>
          <w:bCs/>
          <w:sz w:val="20"/>
        </w:rPr>
        <w:t>Банку</w:t>
      </w:r>
      <w:r>
        <w:rPr>
          <w:rFonts w:cs="Arial" w:ascii="Arial" w:hAnsi="Arial"/>
          <w:sz w:val="20"/>
        </w:rPr>
        <w:t xml:space="preserve"> для надлежащего  выполнения им обязательств по настоящему договору с предоставлением оригиналов или заверенных в установленном порядке копий подтверждающих документов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>3.1.10. В случае списания со счета Клиента средств без его распоряжения и без акцепта, предусмотренного Порядком предоставления финансовой поддержки субъектам деятельности в сфере промышленности, направленной на выполнение программ и проектов, реализация которых осуществляется за счет средств Фонда развития Алтайского края, утвержденным протоколом от 07.11.2019 № 13 Наблюдательного совета Фонда развития Алтайского края, например по исполнительным документам, Клиент обязуется в течение  3 (трех) рабочих дней своими силами возместить сумму списанных средств на сче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2. Клиент имее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3.2.1. Распоряжаться денежными средствами, находящимися на его счете, в соответствии с требованиями действующего законодательства РФ, Порядка предоставления финансовой поддержки субъектам деятельности в сфере промышленности, направленной на выполнение программ и проектов, реализация которых осуществляется за счет средств Фонда развития Алтайского края, утвержденным протоколом от 07.11.2019 № 13 Наблюдательного совета Фонда развития Алтайского края (при наличии акцепта платежа), </w:t>
      </w:r>
      <w:bookmarkStart w:id="0" w:name="_Hlk24462811"/>
      <w:r>
        <w:rPr>
          <w:rFonts w:cs="Arial" w:ascii="Arial" w:hAnsi="Arial"/>
          <w:sz w:val="20"/>
        </w:rPr>
        <w:t>нормативных актов Банка России и настоящего договора</w:t>
      </w:r>
      <w:bookmarkEnd w:id="0"/>
      <w:r>
        <w:rPr>
          <w:rFonts w:cs="Arial" w:ascii="Arial" w:hAnsi="Arial"/>
          <w:sz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.2.2. Использовать систему «Интернет-Банкинг» при наличии необходимого оборудования на основании заключенного с Банком дополнительно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.2.3. Делать запросы в Банк об операциях, проведенных по сче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.2.4. Давать Банку заранее распоряжение на акцепт платежных требований 3-х лиц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5. Досрочно расторгнуть договор после полного расчета с Банком, письменно уведомив Банк о расторжении договора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Порядок расчетов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Услуги Банка оплачиваются Клиентом, согласно действующим тарифам в Банке до совершения опера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Клиент с тарифами Банка, действующими на момент открытия счета, ознакомлен и согласе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4.3. В течение действия договора Банк в одностороннем порядке может изменять тарифы, исключать или вводить новые платные услуги, размещая информацию для Клиентов на Официальном сайте Банка в сети интернет, в помещении Банка за 10 календарных дней до изменения действующих или введения новых тариф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 xml:space="preserve">4.4. </w:t>
      </w:r>
      <w:r>
        <w:rPr>
          <w:rFonts w:cs="Arial" w:ascii="Arial" w:hAnsi="Arial"/>
          <w:color w:val="000000"/>
          <w:sz w:val="20"/>
        </w:rPr>
        <w:t xml:space="preserve">Услуги Банка оплачиваются Клиентом, согласно действующим тарифам в Банке до совершения операции с расчетного счета ______________________________________________________________ согласно дополнительного соглашения_____________________________________________________________к договору банковского счета__________________________________________________________ </w:t>
      </w:r>
      <w:r>
        <w:rPr>
          <w:rFonts w:cs="Arial" w:ascii="Arial" w:hAnsi="Arial"/>
          <w:sz w:val="20"/>
        </w:rPr>
        <w:t>в валюте 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4.5. Клиент обязуется при отсутствии денежных средств на счете оплачивать услуги Банка другими возможными способами, установленными законодательством РФ.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. Банк не начисляет проценты за пользование денежными средствами, находящимися на счете Клиента.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ветственность сторон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За несвоевременную оплату услуг, согласно п.4.1., Клиент несет ответственность, предусмотренную действующим законодательством РФ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  Банк не несет ответственность в случаях, когда  неисполнение и ненадлежащее исполнение поручения Клиента имело место в связи с нарушением правил совершения  расчетных операций другим Банком, привлеченным для исполнения поручения Клиен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Клиент несет ответственность за достоверность предоставленных Банку сведений, платежных и иных документов.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рок действия договор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Настоящий договор вступает в силу с момента его подписания обеими сторон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2. Настоящий договор является срочным и заключен сроком до ________ _____________ го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6.3. Настоящий договор может быть пролонгирован неограниченное количество раз. Периодом пролонгации является один год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 xml:space="preserve">6.3.1. При этом настоящий договор считается пролонгированным в случае, если не позднее, чем за 30 календарных дней до истечения срока действия настоящего договора ни Банк, ни Клиент письменно не сообщит о его расторжении другой стороне. Основанием прекращения срока действия настоящего договора является письменное сообщение, направленное другой стороне по реквизитам, указанным в  </w:t>
      </w:r>
      <w:r>
        <w:rPr>
          <w:rFonts w:cs="Arial" w:ascii="Arial" w:hAnsi="Arial"/>
          <w:color w:val="000000"/>
          <w:sz w:val="20"/>
        </w:rPr>
        <w:t>едином государственном реестре юридических лиц либо в договоре банковского счета либо по системе «Интернет-Банкинг»</w:t>
      </w:r>
      <w:r>
        <w:rPr>
          <w:rFonts w:cs="Arial" w:ascii="Arial" w:hAnsi="Arial"/>
          <w:sz w:val="20"/>
        </w:rPr>
        <w:t>, с приложением письменного доказательства отправки. Прекращение настоящего договора является основанием для закрытия сч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 Настоящий договор может быть расторгну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0"/>
        </w:rPr>
        <w:t>по письменному заявлению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Клиен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0"/>
        </w:rPr>
        <w:t xml:space="preserve">по ст. 859 ГК РФ (при отсутствии в течение двух лет денежных средств на счете и операций по нему, после письменного предупреждения </w:t>
      </w:r>
      <w:r>
        <w:rPr>
          <w:rFonts w:cs="Arial" w:ascii="Arial" w:hAnsi="Arial"/>
          <w:bCs/>
          <w:sz w:val="20"/>
        </w:rPr>
        <w:t>Клиента),</w:t>
      </w:r>
      <w:r>
        <w:rPr>
          <w:rFonts w:cs="Arial" w:ascii="Arial" w:hAnsi="Arial"/>
          <w:sz w:val="20"/>
        </w:rPr>
        <w:t xml:space="preserve"> в других случаях, предусмотренных действующим законодательством РФ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ликвидации одной из сторон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ругие условия договора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1 Настоящим договором Клиент предоставляет право Банку списывать ошибочно зачисленные суммы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2. Клиент поручает Банку исполнять платежные требования на условиях заранее данного акцепта, выставленные к настоящему счету Кредитором в соответствии с п. ___ Договора займа №_____ от ________. Платежные документы должны содержать ссылку на основной договор и характеристику требования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сание денежных средств со счета Клиента производится на основании документов Кредитора, оформленных в соответствии с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иент поручает Банку в случае отсутствия денежных средств на счете Клиента или их недостаточности произвести продажу иностранной валюты  с расчетного счета в иностранной валюте Клиента №_________________ по курсу и на условиях, установленных Банком для совершения конверсионных операций на дату совершения операции, с последующим зачислением денежных средств, полученных от конвертации, на счет Клиента. Настоящий договор является поручением Клиента Банку на продажу иностранной валюты с целью осуществления операций по конвертации и зачисления полученных от конвертации средств на сче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квизиты Кредитора: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Фонд Развития Алтайского кра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ГРН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чет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нк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ИК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 Прием документов после операционного времени не производитс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. Все споры по настоящему договору разрешаются в установленном законом порядк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.В настоящий договор стороны могут вносить изменения и дополнения, которые оформляются дополнительными письменными соглашениями, вступают в силу и становятся неотъемлемой частью настоящего договора со дня их подпис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6. Банк не участвует в разрешении споров, вызванных допущенными Клиентом или третьими лицами ошибк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7. Все убытки, связанные с фальсификацией и подлогом платежных и иных документов, несет сам Клиен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8. Клиент с условиями проведения расчетных операций и способами передачи информации ознакомлен и согласен.</w:t>
      </w:r>
    </w:p>
    <w:p>
      <w:pPr>
        <w:pStyle w:val="Normal"/>
        <w:numPr>
          <w:ilvl w:val="1"/>
          <w:numId w:val="3"/>
        </w:numPr>
        <w:spacing w:lineRule="atLeast" w:line="220" w:before="0" w:after="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анк уведомляет, что является участником системы обязательного страхования вкладов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  <w:sz w:val="20"/>
        </w:rPr>
        <w:t>Банк информирует, что денежные средства, размещенные Клиентом на счете застрахованы в  соответствии с положениями Федерального закона «О страховании вкладов в банках  Российской Федерации» от 23.12.2003 №177-ФЗ (далее Федеральный закон). Подробная информация о страховании денежных средств размещена на сайте ГК «Агентство по страхованию вкладов» (</w:t>
      </w:r>
      <w:hyperlink r:id="rId3">
        <w:r>
          <w:rPr>
            <w:rStyle w:val="InternetLink"/>
            <w:rFonts w:cs="Arial" w:ascii="Arial" w:hAnsi="Arial"/>
            <w:sz w:val="20"/>
          </w:rPr>
          <w:t>www.asv.org.ru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нежные средства, размещенные Клиентом на счете в соответствии с ч.2 ст.5 Федерального закона  обязательному страхованию не подлежа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0.Настоящий договор составлен в двух экземплярах, имеющих равную юридическую силу. Один экземпляр договора остается у Банка, другой - у Клиен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635</wp:posOffset>
                </wp:positionH>
                <wp:positionV relativeFrom="paragraph">
                  <wp:posOffset>139065</wp:posOffset>
                </wp:positionV>
                <wp:extent cx="7049135" cy="1847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13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БАНК:</w:t>
                              <w:tab/>
                              <w:t xml:space="preserve">КЛИЕНТ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«СИБСОЦБАНК»  ООО </w:t>
                              <w:tab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56049, г. Барнаул, пр-кт Ленина, 61а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дрес:</w:t>
                            </w: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Корреспондентский счет в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 CYR" w:hAnsi="Courier New CYR" w:cs="Courier New CYR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 CYR" w:ascii="Courier New CYR" w:hAnsi="Courier New CYR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ел./факс</w:t>
                            </w:r>
                            <w:r>
                              <w:rPr>
                                <w:rFonts w:cs="Courier New CYR" w:ascii="Courier New CYR" w:hAnsi="Courier New CYR"/>
                                <w:color w:val="000000"/>
                                <w:sz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__________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, SWIFT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НН 2224009042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НН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тел. </w:t>
                            </w:r>
                            <w:r>
                              <w:rPr>
                                <w:sz w:val="20"/>
                              </w:rPr>
                              <w:t xml:space="preserve">_______________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/факс</w:t>
                            </w:r>
                            <w:r>
                              <w:rPr>
                                <w:sz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/>
                                </w:rPr>
                                <w:t>valuta@sibsoc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_______________________________________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должность)      (подпись)     (ФИО)                                                             (должность)               (подпись)       (ФИ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М.П.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М.П.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тр. 3 из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5.05pt;height:145.5pt;mso-wrap-distance-left:9.05pt;mso-wrap-distance-right:9.05pt;mso-wrap-distance-top:0pt;mso-wrap-distance-bottom:0pt;margin-top:10.95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БАНК:</w:t>
                        <w:tab/>
                        <w:t xml:space="preserve">КЛИЕНТ: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«СИБСОЦБАНК»  ООО </w:t>
                        <w:tab/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56049, г. Барнаул, пр-кт Ленина, 61а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Адрес:</w:t>
                      </w: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Корреспондентский счет в </w:t>
                      </w:r>
                      <w:r>
                        <w:rPr>
                          <w:color w:val="000000"/>
                          <w:sz w:val="20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 CYR" w:hAnsi="Courier New CYR" w:cs="Courier New CYR"/>
                          <w:color w:val="000000"/>
                          <w:sz w:val="20"/>
                        </w:rPr>
                      </w:pPr>
                      <w:r>
                        <w:rPr>
                          <w:szCs w:val="24"/>
                        </w:rPr>
                        <w:t>_______________________________</w:t>
                      </w:r>
                      <w:r>
                        <w:rPr>
                          <w:b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Courier New CYR" w:ascii="Courier New CYR" w:hAnsi="Courier New CYR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ел./факс</w:t>
                      </w:r>
                      <w:r>
                        <w:rPr>
                          <w:rFonts w:cs="Courier New CYR" w:ascii="Courier New CYR" w:hAnsi="Courier New CYR"/>
                          <w:color w:val="000000"/>
                          <w:sz w:val="20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в </w:t>
                      </w:r>
                      <w:r>
                        <w:rPr>
                          <w:color w:val="000000"/>
                          <w:sz w:val="20"/>
                        </w:rPr>
                        <w:t>__________________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, SWIFT </w:t>
                      </w:r>
                      <w:r>
                        <w:rPr>
                          <w:color w:val="000000"/>
                          <w:sz w:val="20"/>
                        </w:rPr>
                        <w:t>________________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ИНН 2224009042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ИНН</w:t>
                      </w:r>
                      <w:r>
                        <w:rPr>
                          <w:sz w:val="20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тел. </w:t>
                      </w:r>
                      <w:r>
                        <w:rPr>
                          <w:sz w:val="20"/>
                        </w:rPr>
                        <w:t xml:space="preserve">_______________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тел./факс</w:t>
                      </w:r>
                      <w:r>
                        <w:rPr>
                          <w:sz w:val="20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/>
                          </w:rPr>
                          <w:t>valuta@sibsoc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_______________________________________.</w:t>
                      </w:r>
                      <w:r>
                        <w:rPr>
                          <w:sz w:val="20"/>
                          <w:lang w:val="en-US"/>
                        </w:rPr>
                        <w:tab/>
                        <w:t xml:space="preserve"> </w:t>
                      </w:r>
                      <w:r>
                        <w:rPr>
                          <w:sz w:val="20"/>
                        </w:rPr>
                        <w:t>_______________________________________________</w:t>
                      </w:r>
                      <w:r>
                        <w:rPr>
                          <w:b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должность)      (подпись)     (ФИО)                                                             (должность)               (подпись)       (ФИО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М.П.</w:t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М.П.</w:t>
                      </w:r>
                      <w:r>
                        <w:rPr>
                          <w:b/>
                          <w:sz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стр. 3 из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 Порядком предоставления финансовой поддержки субъектам деятельности в сфере промышленности, направленной на выполнение программ и проектов, реализация которых осуществляется за счет средств Фонда развития Алтайского края, утвержденным протоколом от 07.11.2019 № 13 Наблюдательного совета Фонда развития Алтайского края, размещенным на сайте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s://www.sibsoc.ru/</w:t>
        </w:r>
      </w:hyperlink>
      <w:r>
        <w:rPr>
          <w:rFonts w:cs="Arial" w:ascii="Arial" w:hAnsi="Arial"/>
          <w:sz w:val="18"/>
          <w:szCs w:val="18"/>
        </w:rPr>
        <w:t>, ознакомлен и согласе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ИЕНТ: _________________________________ «____»___________20__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/_________________________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должность)                      </w:t>
        <w:tab/>
        <w:t xml:space="preserve">    (подпись)                              </w:t>
        <w:tab/>
        <w:tab/>
        <w:t xml:space="preserve">   (ФИ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6"/>
      <w:gridCol w:w="1525"/>
    </w:tblGrid>
    <w:tr>
      <w:trPr/>
      <w:tc>
        <w:tcPr>
          <w:tcW w:w="8896" w:type="dxa"/>
          <w:tcBorders/>
        </w:tcPr>
        <w:p>
          <w:pPr>
            <w:pStyle w:val="Footer"/>
            <w:snapToGrid w:val="false"/>
            <w:rPr>
              <w:rFonts w:ascii="Lazurski" w:hAnsi="Lazurski" w:cs="Lazurski"/>
              <w:b/>
              <w:b/>
              <w:bCs/>
              <w:i/>
              <w:i/>
              <w:iCs/>
              <w:sz w:val="16"/>
            </w:rPr>
          </w:pPr>
          <w:r>
            <w:rPr>
              <w:rFonts w:cs="Lazurski" w:ascii="Lazurski" w:hAnsi="Lazurski"/>
              <w:b/>
              <w:bCs/>
              <w:i/>
              <w:iCs/>
              <w:sz w:val="16"/>
            </w:rPr>
          </w:r>
        </w:p>
      </w:tc>
      <w:tc>
        <w:tcPr>
          <w:tcW w:w="1525" w:type="dxa"/>
          <w:tcBorders/>
          <w:vAlign w:val="center"/>
        </w:tcPr>
        <w:p>
          <w:pPr>
            <w:pStyle w:val="Footer"/>
            <w:snapToGrid w:val="false"/>
            <w:rPr>
              <w:rFonts w:ascii="Lazurski" w:hAnsi="Lazurski" w:cs="Lazurski"/>
              <w:b/>
              <w:b/>
              <w:bCs/>
              <w:i/>
              <w:i/>
              <w:iCs/>
              <w:sz w:val="16"/>
            </w:rPr>
          </w:pPr>
          <w:r>
            <w:rPr>
              <w:rFonts w:cs="Lazurski" w:ascii="Lazurski" w:hAnsi="Lazurski"/>
              <w:b/>
              <w:bCs/>
              <w:i/>
              <w:iCs/>
              <w:sz w:val="16"/>
            </w:rPr>
          </w:r>
        </w:p>
      </w:tc>
    </w:tr>
    <w:tr>
      <w:trPr/>
      <w:tc>
        <w:tcPr>
          <w:tcW w:w="8896" w:type="dxa"/>
          <w:tcBorders/>
        </w:tcPr>
        <w:p>
          <w:pPr>
            <w:pStyle w:val="Footer"/>
            <w:snapToGrid w:val="false"/>
            <w:rPr>
              <w:rFonts w:ascii="Lazurski" w:hAnsi="Lazurski" w:cs="Lazurski"/>
              <w:b/>
              <w:b/>
              <w:bCs/>
              <w:i/>
              <w:i/>
              <w:iCs/>
              <w:sz w:val="16"/>
            </w:rPr>
          </w:pPr>
          <w:r>
            <w:rPr>
              <w:rFonts w:cs="Lazurski" w:ascii="Lazurski" w:hAnsi="Lazurski"/>
              <w:b/>
              <w:bCs/>
              <w:i/>
              <w:iCs/>
              <w:sz w:val="16"/>
            </w:rPr>
          </w:r>
        </w:p>
      </w:tc>
      <w:tc>
        <w:tcPr>
          <w:tcW w:w="1525" w:type="dxa"/>
          <w:tcBorders/>
          <w:vAlign w:val="center"/>
        </w:tcPr>
        <w:p>
          <w:pPr>
            <w:pStyle w:val="Footer"/>
            <w:rPr>
              <w:rFonts w:ascii="Lazurski" w:hAnsi="Lazurski" w:cs="Lazurski"/>
              <w:i/>
              <w:i/>
              <w:iCs/>
              <w:sz w:val="16"/>
            </w:rPr>
          </w:pPr>
          <w:r>
            <w:rPr>
              <w:rFonts w:cs="Lazurski" w:ascii="Lazurski" w:hAnsi="Lazurski"/>
              <w:i/>
              <w:iCs/>
              <w:sz w:val="16"/>
            </w:rPr>
            <w:t xml:space="preserve">стр. </w:t>
          </w:r>
          <w:r>
            <w:rPr>
              <w:rFonts w:cs="Lazurski" w:ascii="Lazurski" w:hAnsi="Lazurski"/>
              <w:i/>
              <w:iCs/>
              <w:sz w:val="16"/>
            </w:rPr>
            <w:fldChar w:fldCharType="begin"/>
          </w:r>
          <w:r>
            <w:rPr>
              <w:sz w:val="16"/>
              <w:i/>
              <w:iCs/>
              <w:rFonts w:cs="Lazurski" w:ascii="Lazurski" w:hAnsi="Lazurski"/>
            </w:rPr>
            <w:instrText xml:space="preserve"> PAGE </w:instrText>
          </w:r>
          <w:r>
            <w:rPr>
              <w:sz w:val="16"/>
              <w:i/>
              <w:iCs/>
              <w:rFonts w:cs="Lazurski" w:ascii="Lazurski" w:hAnsi="Lazurski"/>
            </w:rPr>
            <w:fldChar w:fldCharType="separate"/>
          </w:r>
          <w:r>
            <w:rPr>
              <w:sz w:val="16"/>
              <w:i/>
              <w:iCs/>
              <w:rFonts w:cs="Lazurski" w:ascii="Lazurski" w:hAnsi="Lazurski"/>
            </w:rPr>
            <w:t>4</w:t>
          </w:r>
          <w:r>
            <w:rPr>
              <w:sz w:val="16"/>
              <w:i/>
              <w:iCs/>
              <w:rFonts w:cs="Lazurski" w:ascii="Lazurski" w:hAnsi="Lazurski"/>
            </w:rPr>
            <w:fldChar w:fldCharType="end"/>
          </w:r>
          <w:r>
            <w:rPr>
              <w:rFonts w:cs="Lazurski" w:ascii="Lazurski" w:hAnsi="Lazurski"/>
              <w:i/>
              <w:iCs/>
              <w:sz w:val="16"/>
            </w:rPr>
            <w:t xml:space="preserve"> из </w:t>
          </w:r>
          <w:r>
            <w:rPr>
              <w:rFonts w:cs="Lazurski" w:ascii="Lazurski" w:hAnsi="Lazurski"/>
              <w:i/>
              <w:iCs/>
              <w:sz w:val="16"/>
            </w:rPr>
            <w:fldChar w:fldCharType="begin"/>
          </w:r>
          <w:r>
            <w:rPr>
              <w:sz w:val="16"/>
              <w:i/>
              <w:iCs/>
              <w:rFonts w:cs="Lazurski" w:ascii="Lazurski" w:hAnsi="Lazurski"/>
            </w:rPr>
            <w:instrText xml:space="preserve"> NUMPAGES \* ARABIC </w:instrText>
          </w:r>
          <w:r>
            <w:rPr>
              <w:sz w:val="16"/>
              <w:i/>
              <w:iCs/>
              <w:rFonts w:cs="Lazurski" w:ascii="Lazurski" w:hAnsi="Lazurski"/>
            </w:rPr>
            <w:fldChar w:fldCharType="separate"/>
          </w:r>
          <w:r>
            <w:rPr>
              <w:sz w:val="16"/>
              <w:i/>
              <w:iCs/>
              <w:rFonts w:cs="Lazurski" w:ascii="Lazurski" w:hAnsi="Lazurski"/>
            </w:rPr>
            <w:t>4</w:t>
          </w:r>
          <w:r>
            <w:rPr>
              <w:sz w:val="16"/>
              <w:i/>
              <w:iCs/>
              <w:rFonts w:cs="Lazurski" w:ascii="Lazurski" w:hAnsi="Lazursk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5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azurski" w:hAnsi="Lazurski" w:cs="Lazurski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20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66" w:hanging="0"/>
      <w:jc w:val="both"/>
    </w:pPr>
    <w:rPr>
      <w:sz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azurski" w:hAnsi="Lazurski" w:cs="Lazurski"/>
      <w:color w:val="auto"/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</w:pPr>
    <w:rPr>
      <w:rFonts w:eastAsia="SimSun;宋体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v.org.ru/" TargetMode="External"/><Relationship Id="rId4" Type="http://schemas.openxmlformats.org/officeDocument/2006/relationships/hyperlink" Target="mailto:valuta@sibsoc.ru" TargetMode="External"/><Relationship Id="rId5" Type="http://schemas.openxmlformats.org/officeDocument/2006/relationships/hyperlink" Target="mailto:valuta@sibsoc.ru" TargetMode="External"/><Relationship Id="rId6" Type="http://schemas.openxmlformats.org/officeDocument/2006/relationships/hyperlink" Target="https://www.sibsoc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7:00Z</dcterms:created>
  <dc:creator>Ковалёв</dc:creator>
  <dc:description/>
  <cp:keywords/>
  <dc:language>en-US</dc:language>
  <cp:lastModifiedBy>User</cp:lastModifiedBy>
  <cp:lastPrinted>2021-03-29T14:35:00Z</cp:lastPrinted>
  <dcterms:modified xsi:type="dcterms:W3CDTF">2021-11-16T08:47:00Z</dcterms:modified>
  <cp:revision>2</cp:revision>
  <dc:subject/>
  <dc:title> </dc:title>
</cp:coreProperties>
</file>